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ORTANT NOT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is for the information of all Teachers, non-teaching staff members and the students who have taken new admission i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-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mester Honours and General courses tha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mester Honours classes will commence on 19/9/2022, Monday at 11 am. Room allotment only for that day is given below. Weekly routine will be followed for all classes on and from 20/9/2022.</w:t>
      </w:r>
    </w:p>
    <w:p>
      <w:pPr>
        <w:pStyle w:val="ListParagraph"/>
        <w:ind w:left="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mester General classes will commence on 26/9/2022, Monda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onors and General course classes of Semester-3 &amp; Semester-5 shall remain suspended only on 19/9/2022.</w:t>
      </w:r>
    </w:p>
    <w:p>
      <w:pPr>
        <w:pStyle w:val="ListParagraph"/>
        <w:ind w:left="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admission documents of Honours students will commence on 19/9/2022, Monday in their own departmen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admission documents of General course students will commence on 21/9/2022, Monday according to a time schedule. The time-schedule will be published soon.</w:t>
      </w:r>
    </w:p>
    <w:p>
      <w:pPr>
        <w:pStyle w:val="ListParagraph"/>
        <w:ind w:left="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ruba Chand Halder Coll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WLY ADMITTED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SEMESTER HONOURS STUDENTS OF 2022-23 SESSION WILL OCCUPY THEIR SEATS ON 19/9/2022</w:t>
      </w:r>
      <w:r>
        <w:rPr/>
        <w:t xml:space="preserve"> ACCORDING TO THE SCHEDULE GIVEN BELO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38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nours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N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ing na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gali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krit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osophy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cience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 Depart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Ground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 Depart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Building (Ground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y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y Depart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Building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y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y Depart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Building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 Depart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Building (Ground Flo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 H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 Depart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Building (Ground Floor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2:00Z</dcterms:created>
  <dc:creator>Admin</dc:creator>
  <dc:description/>
  <dc:language>en-US</dc:language>
  <cp:lastModifiedBy>PRINCIPAL</cp:lastModifiedBy>
  <cp:lastPrinted>2022-02-18T21:11:00Z</cp:lastPrinted>
  <dcterms:modified xsi:type="dcterms:W3CDTF">2022-09-16T05:52:00Z</dcterms:modified>
  <cp:revision>2</cp:revision>
  <dc:subject/>
  <dc:title/>
</cp:coreProperties>
</file>